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97510</wp:posOffset>
            </wp:positionV>
            <wp:extent cx="2108200" cy="15925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13335</wp:posOffset>
                </wp:positionV>
                <wp:extent cx="49999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0010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ieux, Villers-Saint-Paul, Brenou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OLLEY-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393.7pt;height:63pt;mso-wrap-distance-left:9.05pt;mso-wrap-distance-right:9.05pt;mso-wrap-distance-top:0pt;mso-wrap-distance-bottom:0pt;margin-top:-1.05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ieux, Villers-Saint-Paul, Brenou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OLLEY-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930</wp:posOffset>
                </wp:positionH>
                <wp:positionV relativeFrom="paragraph">
                  <wp:posOffset>349885</wp:posOffset>
                </wp:positionV>
                <wp:extent cx="7162800" cy="4140835"/>
                <wp:effectExtent l="6350" t="6985" r="6985" b="92392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41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0070C0"/>
                                <w:lang w:val="fr-FR" w:bidi="ar-SA"/>
                              </w:rPr>
                              <w:t>HOR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RDI</w:t>
                              <w:t>JEUDI</w:t>
                              <w:t>VENDRE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8h30-2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1-14 an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8h30-19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nforcement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8h30-20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7-10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- - - - 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5-17 a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8h30-19h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-6 a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9h30-22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dulte comp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équipe féminine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0h-2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dulte loisi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0h-22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Adulte comp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équipe fémini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équipe masculine 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elon l’effectif par catégorie d’âge, les créneaux peuvent évoluer à la rentré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" fillcolor="white" stroked="t" o:allowincell="f" style="position:absolute;margin-left:-55.9pt;margin-top:27.55pt;width:563.95pt;height:32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0070C0"/>
                          <w:lang w:val="fr-FR" w:bidi="ar-SA"/>
                        </w:rPr>
                        <w:t>HORAI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RDI</w:t>
                        <w:t>JEUDI</w:t>
                        <w:t>VENDRED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8h30-20h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1-14 ans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8h30-19h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nforcement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8h30-20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7-10 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- - - - - - - - - - - - - - - - - - -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5-17 a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8h30-19h4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-6 a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9h30-22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dulte comp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équipe féminine 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0h-22h3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dulte loisir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0h-22h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Adulte comp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équipe féminin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équipe masculine 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elon l’effectif par catégorie d’âge, les créneaux peuvent évoluer à la rentrée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09930</wp:posOffset>
                </wp:positionH>
                <wp:positionV relativeFrom="paragraph">
                  <wp:posOffset>408940</wp:posOffset>
                </wp:positionV>
                <wp:extent cx="3493770" cy="1165860"/>
                <wp:effectExtent l="6350" t="6350" r="6985" b="698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16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FFC000"/>
                                <w:lang w:val="fr-FR" w:bidi="ar-SA"/>
                              </w:rPr>
                              <w:t>LI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Villers-Saint-Pa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Gymnase Emile Lamb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-55.9pt;margin-top:32.2pt;width:275.05pt;height:91.7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FFC000"/>
                          <w:lang w:val="fr-FR" w:bidi="ar-SA"/>
                        </w:rPr>
                        <w:t>LIE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Villers-Saint-Pa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Gymnase Emile Lambert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3605530</wp:posOffset>
            </wp:positionV>
            <wp:extent cx="359410" cy="35941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3283585</wp:posOffset>
            </wp:positionV>
            <wp:extent cx="352425" cy="35242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85725</wp:posOffset>
                </wp:positionV>
                <wp:extent cx="3512820" cy="2806700"/>
                <wp:effectExtent l="5080" t="5080" r="5715" b="47752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280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2c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Calibri" w:cs="Arial Black"/>
                                <w:color w:val="22C026"/>
                                <w:lang w:val="fr-FR" w:bidi="ar-SA"/>
                              </w:rPr>
                              <w:t>TAR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Compétition adu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ou M18 (15-17 ans) : 9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Loisir adulte : 7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Moins de 15 ans : 75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42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>Baby volley (4-6ans) : 6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fr-FR" w:bidi="ar-SA"/>
                              </w:rPr>
                              <w:t xml:space="preserve"> +  Frais de mu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30.15pt;margin-top:6.75pt;width:276.55pt;height:2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Calibri" w:cs="Arial Black"/>
                          <w:color w:val="22C026"/>
                          <w:lang w:val="fr-FR" w:bidi="ar-SA"/>
                        </w:rPr>
                        <w:t>TARIF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Compétition adul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ou M18 (15-17 ans) : 90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Loisir adulte : 75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Moins de 15 ans : 75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426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>Baby volley (4-6ans) : 60€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fr-FR" w:bidi="ar-SA"/>
                        </w:rPr>
                        <w:t xml:space="preserve"> +  Frais de mutation</w:t>
                      </w:r>
                    </w:p>
                  </w:txbxContent>
                </v:textbox>
                <v:fill o:detectmouseclick="t" type="solid" color2="black"/>
                <v:stroke color="#22c02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4045</wp:posOffset>
            </wp:positionH>
            <wp:positionV relativeFrom="paragraph">
              <wp:posOffset>3055620</wp:posOffset>
            </wp:positionV>
            <wp:extent cx="855345" cy="58420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8510</wp:posOffset>
                </wp:positionH>
                <wp:positionV relativeFrom="paragraph">
                  <wp:posOffset>3011170</wp:posOffset>
                </wp:positionV>
                <wp:extent cx="3489960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uivez-nous sur Instagram ou Faceboo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vb_volle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RVB Volley-b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73.9pt;mso-wrap-distance-left:9.05pt;mso-wrap-distance-right:9.05pt;mso-wrap-distance-top:0pt;mso-wrap-distance-bottom:0pt;margin-top:237.1pt;mso-position-vertical-relative:text;margin-left:-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uivez-nous sur Instagram ou Faceboo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US"/>
                        </w:rPr>
                        <w:t>rvb_volle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US"/>
                        </w:rPr>
                        <w:t>RVB Volley-b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highlight w:val="darkBlue"/>
          <w:lang w:val="en-US" w:eastAsia="en-US"/>
        </w:rPr>
      </w:pPr>
      <w:r>
        <w:rPr>
          <w:rFonts w:cs="Arial" w:ascii="Arial" w:hAnsi="Arial"/>
          <w:color w:val="FFFFFF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highlight w:val="darkBlue"/>
          <w:lang w:val="en-US" w:eastAsia="en-US"/>
        </w:rPr>
      </w:pPr>
      <w:hyperlink r:id="rId7">
        <w:r>
          <w:rPr>
            <w:rFonts w:cs="Arial" w:ascii="Arial" w:hAnsi="Arial"/>
            <w:color w:val="FFFFFF"/>
            <w:highlight w:val="darkBl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709930</wp:posOffset>
                  </wp:positionH>
                  <wp:positionV relativeFrom="paragraph">
                    <wp:posOffset>423545</wp:posOffset>
                  </wp:positionV>
                  <wp:extent cx="3456305" cy="1239520"/>
                  <wp:effectExtent l="5715" t="5080" r="5080" b="5715"/>
                  <wp:wrapNone/>
                  <wp:docPr id="10" name="AutoShape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56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Calibri" w:cs="Arial Black"/>
                                  <w:color w:val="FF0000"/>
                                  <w:lang w:val="fr-FR" w:bidi="ar-SA"/>
                                </w:rPr>
                                <w:t>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 xml:space="preserve">Email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rvbvolleyball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Calibri" w:cs="Verdana"/>
                                  <w:color w:val="auto"/>
                                  <w:lang w:val="fr-FR" w:bidi="ar-SA"/>
                                </w:rPr>
                                <w:t>Tel. (Myriam) : 06 70 19 83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9" fillcolor="white" stroked="t" o:allowincell="f" style="position:absolute;margin-left:-55.9pt;margin-top:33.35pt;width:272.1pt;height:97.5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Calibri" w:cs="Arial Black"/>
                            <w:color w:val="FF0000"/>
                            <w:lang w:val="fr-FR" w:bidi="ar-SA"/>
                          </w:rPr>
                          <w:t>Cont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 xml:space="preserve">Email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rvbvolleyball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Calibri" w:cs="Verdana"/>
                            <w:color w:val="auto"/>
                            <w:lang w:val="fr-FR" w:bidi="ar-SA"/>
                          </w:rPr>
                          <w:t>Tel. (Myriam) : 06 70 19 83 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FFFFFF"/>
          <w:highlight w:val="darkBlue"/>
          <w:lang w:val="en-US" w:eastAsia="en-US"/>
        </w:rPr>
      </w:pPr>
      <w:r>
        <w:rPr>
          <w:rFonts w:cs="Arial" w:ascii="Arial" w:hAnsi="Arial"/>
          <w:color w:val="FFFFFF"/>
          <w:highlight w:val="darkBlue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highlight w:val="darkBlue"/>
          <w:lang w:val="en-US" w:eastAsia="en-US"/>
        </w:rPr>
      </w:pPr>
      <w:r>
        <w:rPr>
          <w:rFonts w:cs="Arial" w:ascii="Arial" w:hAnsi="Arial"/>
          <w:color w:val="FFFFFF"/>
          <w:highlight w:val="darkBlue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5460</wp:posOffset>
            </wp:positionH>
            <wp:positionV relativeFrom="paragraph">
              <wp:posOffset>1106805</wp:posOffset>
            </wp:positionV>
            <wp:extent cx="1890395" cy="704215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15460</wp:posOffset>
            </wp:positionH>
            <wp:positionV relativeFrom="paragraph">
              <wp:posOffset>1811655</wp:posOffset>
            </wp:positionV>
            <wp:extent cx="1893570" cy="1968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vbvolleyball@gmail.com" TargetMode="External"/><Relationship Id="rId7" Type="http://schemas.openxmlformats.org/officeDocument/2006/relationships/hyperlink" Target="mailto:rvbvolleyball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1:00Z</dcterms:created>
  <dc:creator>sabine</dc:creator>
  <dc:description/>
  <cp:keywords/>
  <dc:language>en-US</dc:language>
  <cp:lastModifiedBy>PICHENET Sabine</cp:lastModifiedBy>
  <cp:lastPrinted>2025-08-12T17:50:00Z</cp:lastPrinted>
  <dcterms:modified xsi:type="dcterms:W3CDTF">2025-08-12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aa6760-dc32-42b1-9af8-b6b7dd0c31e7_ActionId">
    <vt:lpwstr>9118c931-54c7-4e97-9a10-3b5c617dc95b</vt:lpwstr>
  </property>
  <property fmtid="{D5CDD505-2E9C-101B-9397-08002B2CF9AE}" pid="3" name="MSIP_Label_edaa6760-dc32-42b1-9af8-b6b7dd0c31e7_ContentBits">
    <vt:lpwstr>0</vt:lpwstr>
  </property>
  <property fmtid="{D5CDD505-2E9C-101B-9397-08002B2CF9AE}" pid="4" name="MSIP_Label_edaa6760-dc32-42b1-9af8-b6b7dd0c31e7_Enabled">
    <vt:lpwstr>true</vt:lpwstr>
  </property>
  <property fmtid="{D5CDD505-2E9C-101B-9397-08002B2CF9AE}" pid="5" name="MSIP_Label_edaa6760-dc32-42b1-9af8-b6b7dd0c31e7_Method">
    <vt:lpwstr>Standard</vt:lpwstr>
  </property>
  <property fmtid="{D5CDD505-2E9C-101B-9397-08002B2CF9AE}" pid="6" name="MSIP_Label_edaa6760-dc32-42b1-9af8-b6b7dd0c31e7_Name">
    <vt:lpwstr>Internal EA</vt:lpwstr>
  </property>
  <property fmtid="{D5CDD505-2E9C-101B-9397-08002B2CF9AE}" pid="7" name="MSIP_Label_edaa6760-dc32-42b1-9af8-b6b7dd0c31e7_SetDate">
    <vt:lpwstr>2025-08-07T13:35:02Z</vt:lpwstr>
  </property>
  <property fmtid="{D5CDD505-2E9C-101B-9397-08002B2CF9AE}" pid="8" name="MSIP_Label_edaa6760-dc32-42b1-9af8-b6b7dd0c31e7_SiteId">
    <vt:lpwstr>9fdb1b0c-e154-4e66-9ecb-b70f283e1e71</vt:lpwstr>
  </property>
  <property fmtid="{D5CDD505-2E9C-101B-9397-08002B2CF9AE}" pid="9" name="MSIP_Label_edaa6760-dc32-42b1-9af8-b6b7dd0c31e7_Tag">
    <vt:lpwstr>10, 3, 0, 1</vt:lpwstr>
  </property>
</Properties>
</file>